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 НА  НЧ „БЛАГОЙ ГЕБРЕВ-1905г.” с. ДРУГАН, ОБЩ. РАДОМИР  В ИЗПЪЛНЕНИЕ ГОДИШНАТА ПРОГРАМА ЗА РАЗВИТИЕ НА ЧИТАЛИЩНАТА ДЕЙНОСТ  З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b/>
          <w:sz w:val="24"/>
          <w:szCs w:val="24"/>
        </w:rPr>
        <w:t>ГОДИН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рой на жителите в селището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- 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рой регистрирани читалищни членов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  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Субсидирана численост на персонала        -  1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.   Библиотечна дейност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Наличен библиотечен фонд                - 9754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Закупени нови книги                           -       0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  Брой абонаменти                                  -      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 Брой читатели                                      -     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  Брой читателски посещения               -   </w:t>
      </w:r>
      <w:r>
        <w:rPr>
          <w:rFonts w:cs="Times New Roman" w:ascii="Times New Roman" w:hAnsi="Times New Roman"/>
          <w:sz w:val="24"/>
          <w:szCs w:val="24"/>
          <w:lang w:val="en-US"/>
        </w:rPr>
        <w:t>608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   Заета литература                                  -   </w:t>
      </w:r>
      <w:r>
        <w:rPr>
          <w:rFonts w:cs="Times New Roman" w:ascii="Times New Roman" w:hAnsi="Times New Roman"/>
          <w:sz w:val="24"/>
          <w:szCs w:val="24"/>
          <w:lang w:val="en-US"/>
        </w:rPr>
        <w:t>179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  Показани изложби и витрини  /вид и наименование/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итрини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15</w:t>
      </w:r>
      <w:r>
        <w:rPr>
          <w:rFonts w:cs="Times New Roman" w:ascii="Times New Roman" w:hAnsi="Times New Roman"/>
          <w:sz w:val="24"/>
          <w:szCs w:val="24"/>
        </w:rPr>
        <w:t xml:space="preserve"> години от рождението на Георги Караславов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90 години от рождението на Йордан Радичков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20 години от рождени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то на Дечко Христов Узунов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85 години от рождението на Христо Константинов Фотев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5 години от рождението на Андрей Гуляшки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0 години от рождението на Александър Цветков Геров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10 години от рождението на Димитър Димов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15 години от рождението на Атанас Делчев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0 години от обесването на Богомил Райнов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95 години от рождението на Александър Дюма - син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85 години от рождението на Любен Стойчев Каравелов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5 години от рождението на Павел Вежинов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10 години от рождението на Никола Йонков Вапцаров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0 години от рождението на Веселин Ханчев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25 години от издаването на „До Чикаго и назад” на Алеко Константинов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25 години от издаването на романа „Под игото” на Иван Вазов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Изложби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ългарска бродерия и плетиво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традиционни обредни хлябове и национални ястия съвместно с областна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министрация гр.Перник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мартеници изработени 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дейцит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великденски яйца и  козунаци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  Срещи с творци и литературни четения    -   Н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  Краеведска дейност /проучване, документиране и пресъздаване на обичаи и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ди, документиране на песенен и словесен фолклор/. Вид на събраните  материали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създаване на обичаи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ва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Бабин ден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ъдни вечер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  Книга за дарения                                -   Д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  Наличие на компютърна техника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четри  броя компютри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  Наличие на интернет                         - Д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2.  Наличие на друга техника             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кенер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ринтер – два броя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мултимедия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І.  Любителско творчество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Временно действащи колективи /вид и брой на участниците/ -  НЕ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действащи колективи 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вид и брой на участниците/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а за народни обичаи                  -  10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клорна певческа група               -  10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клорна певческа тройка             -    3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 фолклорен танцов състав   -   12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а за словесен фолклор               -    5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вакарска група                             - 110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ІІ. Участия в конкурси фестивал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празници. Получени награди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стие на Сурвакарската група в с. Джерман, обл.Кюстендил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азнично запалване на Сурвакарския огън и ходене на Сурва в селото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астие в общински сурвакарски празник „Сурва 2019” и изложба на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„</w:t>
      </w:r>
      <w:r>
        <w:rPr>
          <w:rFonts w:cs="Times New Roman" w:ascii="Times New Roman" w:hAnsi="Times New Roman"/>
          <w:sz w:val="24"/>
          <w:szCs w:val="24"/>
        </w:rPr>
        <w:t xml:space="preserve">Най оригинална трапеза – автентични зимни ястия” – гр.Радомир 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и парична награда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МИ „СУРВА 2019” гр.Перник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а на Кмета на общ.Перник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града за най-хубава маска-  Медал и Грамот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сещение и участие на Сурвакарската група в Частна детска градина „Светлина”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р.София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стие в Кукерския фестивал”Кукове” – гр.Раковс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Награда за „Най- добро сценично представяне на обичай”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стие в Кукерския фестивал „Поклади” гр.Момин проход”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, купа и медал и награди за най- възрастен и най- малък участник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астие на Сурвакарската група в празника за „Първа пролет” гр.Бобов дол,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.Кюстенди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Грамота и Плаке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астие в Х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ФФ „Струма пее”- с.Невестино, обл.Кюстендил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, Диплом и Плакет – второ място за цялостно представяне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лклорна певческа група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а, Диплом и Медал – второ място 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ни изпълнения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, Диплом и Медал – първо място и три трети мест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астие в „Дар от природата” с.Говедарци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плом и Медал–  две втори места индивидуално изпълнение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иплом и Медал –  трето място индивидуално изпълнение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 и Медал–  две първи места индивидуално изпълнени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астие в празника на бузата гр.Радомир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астие в празник организиран от МИГ Радомир- Земен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  <w:tab/>
        <w:t>Честване на празници от националния и местния календар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Ходене на сурва в селото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абин ден – пресъздаване на обичая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ен на самодееца – празнуване заедно с читалищата от общинат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8- Март – съвместно с Пенсионерския клуб 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еликденските празници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ен на Христо Ботев – пускане на сирен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Съвместно с кметството и Клуб на пенсионера – Коледно новогодишно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Тържество за възрастни и деца, пресъздаване на обичая Бъдни вечер и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палване на Коледното дръвче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частие в Националната кампания „Да изчистим България за един ден”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ъвместно с кметството –Ден на селото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Съвместно с кметство и църковното настоятелство – курбан за християнския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„</w:t>
      </w:r>
      <w:r>
        <w:rPr>
          <w:rFonts w:cs="Times New Roman" w:ascii="Times New Roman" w:hAnsi="Times New Roman"/>
          <w:sz w:val="24"/>
          <w:szCs w:val="24"/>
        </w:rPr>
        <w:t>Свети Спас”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ъвместно с кметство и  църковното настоятелство „Св.Трифон зарезан”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„</w:t>
      </w:r>
      <w:r>
        <w:rPr>
          <w:rFonts w:cs="Times New Roman" w:ascii="Times New Roman" w:hAnsi="Times New Roman"/>
          <w:sz w:val="24"/>
          <w:szCs w:val="24"/>
        </w:rPr>
        <w:t>Свети дух” и курбан на параклиса „ Света Сребра”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Честване на рождените дни на самодейцит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ен на хумора и шегата – съвместно с Пенсионерския клуб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Екскурзии съвместно с фирма ВЕСК до – гр.Калофер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Екскурзия – гр.Сандански и с.Златолист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- Екскурзия съвместно с читалищата в общината и общ.Радомир до с.Чавдар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3.</w:t>
        <w:tab/>
        <w:t xml:space="preserve">Проведени тематични беседи 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- Ден на влюбените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Ден на християнското семейство      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4.</w:t>
        <w:tab/>
        <w:t>Материали от дейността /снимки, албуми/               - ДА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5.</w:t>
        <w:tab/>
        <w:t>Летописна книга /дневник на културната дейност/ - ДА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6.</w:t>
        <w:tab/>
        <w:t>Публикации в печатните и електронни медии         - Д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ІV. Културна дейност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</w:t>
        <w:tab/>
        <w:t xml:space="preserve">Организирани конкурси и фестивали  -НЕ       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Други форми на читалищна дейност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Кръжоци  /вид и брой на участниците/                     - НЕ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  Клубове /вид и брой на участниците/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мпютърен клуб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енис клуб – 12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луб „Добра цветарка” – 14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Езикови курсове /вид и брой на участниците/          - Н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 Други курсове /вид и брой на участниците/              - Н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Школи /вид и брой на участниците/                           - Н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узейни колекции /издирване и съхраняване на предмети от бита, оръдия на </w:t>
      </w:r>
    </w:p>
    <w:p>
      <w:pPr>
        <w:pStyle w:val="Style15"/>
        <w:ind w:left="70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, тъкани, носии, снимков материал, родословни дървета, спомени/. Брой  инвентирани единици.</w:t>
      </w:r>
    </w:p>
    <w:p>
      <w:pPr>
        <w:pStyle w:val="Style15"/>
        <w:ind w:left="70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и от бита   – 22 броя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осии                      -    8 броя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ков материал   – 4 албум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І.  Партньорства - съвместни дейности с НПО и други организации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ИЦ”Читалища” – гр.Перник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ОСДиС – гр.Радомир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ска администрация гр.Радомир и културните институти в града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а администрация гр. Перник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лищата в областта и страната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и и сдружения на територията на селото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ІІ. Разработени проекти през 2019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Подготвени                          - Н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Защитени и реализирани    - Н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І. Участие в обучение през годината за повишаване квалификацията и разширяване на кадровия потенциал - НЕ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Х.  Материална баз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  Акт за собственост    - Н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  Разгъната площ в кв.м. за читалищна дейност  - 450 кв.м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    Брой места в салоните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Големия салон  - 183 места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Малкия салон    -   40 места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ЗГОТВИЛ: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ФКА ЩРАПУЛ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3:00Z</dcterms:created>
  <dc:creator>Admin</dc:creator>
  <dc:description/>
  <cp:keywords/>
  <dc:language>en-US</dc:language>
  <cp:lastModifiedBy>qwerty</cp:lastModifiedBy>
  <cp:lastPrinted>2018-03-27T12:30:00Z</cp:lastPrinted>
  <dcterms:modified xsi:type="dcterms:W3CDTF">2020-03-12T11:01:00Z</dcterms:modified>
  <cp:revision>6</cp:revision>
  <dc:subject/>
  <dc:title>ПРЕДЛОЖЕНИЕ ЗА УНИФИЦИРАНЕ НА ГОДИШНИТЕ ОТЧЕТИ НА ЧИТАЛИЩАТА ДО ОБЩИНИТЕ ПО ПОКАЗАТЕЛИ</dc:title>
</cp:coreProperties>
</file>